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「科技新創鏈結實證應用計畫」簡介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新創業為全球經濟成長主要動能之一，各國積極推動產業發展、科技突破與創新，引領世界走向下一波產業革命，也因應其地域之優勢產業推動創新，作為競爭優勢及促進產業升級轉型之利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為提升南臺灣新創產業能見度，「以大帶小」透過產業群聚，扶植新創團隊與大廠合作，加速南部地區邁向高科技、智慧城市，引領創新創業成長、進軍國際市場。本計畫以「完善創業實證環境」、「加速新創實證應用」等策略作法，打造應用實證示範場域，鏈結產業發展、市場推廣、創投及創業等所需資源及專業輔導，協助新創事業串連國際級企業及接軌南部產業供應鏈，促成以大帶小跨域合作，促進技術落地及產業數位轉型，並推動國內外人才交流合作，加速發掘具國際化潛力之新創事業，完善南部創新創業發展環境，驅動產業創新升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T">
    <w:name w:val="T-內文 字元 字元"/>
    <w:qFormat/>
    <w:rPr>
      <w:rFonts w:eastAsia="標楷體"/>
      <w:sz w:val="26"/>
      <w:szCs w:val="26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T1">
    <w:name w:val="T-內文"/>
    <w:qFormat/>
    <w:pPr>
      <w:widowControl w:val="false"/>
      <w:bidi w:val="0"/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2:00Z</dcterms:created>
  <dc:creator>twsung</dc:creator>
  <dc:description/>
  <dc:language>en-US</dc:language>
  <cp:lastModifiedBy>知識資訊組創新技術科陳超傑</cp:lastModifiedBy>
  <cp:lastPrinted>2021-01-13T17:03:00Z</cp:lastPrinted>
  <dcterms:modified xsi:type="dcterms:W3CDTF">2021-02-02T02:22:00Z</dcterms:modified>
  <cp:revision>2</cp:revision>
  <dc:subject/>
  <dc:title>「創業點子星光大道計畫」計畫簡介</dc:title>
</cp:coreProperties>
</file>